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 Т В Е Р Ж Д А Ю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«Бугадинская ООШ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анышского муниципального района Р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В.М.Салих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 » _______ 2020  год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тряда  юных инспекторов движ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Бугадинская ООШ» Актанышского муниципального района РТ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tbl>
      <w:tblPr>
        <w:tblW w:w="10204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6"/>
        <w:gridCol w:w="1701"/>
        <w:gridCol w:w="3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методической литературы по ПД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омощь при планировании и проведении работы в классах по ПД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инуток безопасности для 1-9 клас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«Правила дорожного движения» 2-6 клас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сбор членов отряда ЮИД. Выборы штаба отряда ЮИД. Распределение обязанностей. Оформление уголка и другой документации. Составление плана работы на го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«Внимание – дети идут в школ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в классах по правилам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 с нарушителями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газеты « Добрая дорог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для учащихся начальных классов «Правила дорожного движения – наши друз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информационных уголков на тематику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гра по станциям «В стране дорожных Всезнаек 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агитбригады отряда перед учащимися школы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газеты « Добрая дорога детст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ДТП с обучающимися. Оказание первой медицинской помощи с привлечением фельдшера, медицинской сестры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 с нарушителями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плакатов – напоминаний о соблюдении правил дорожного движения в дни осенних каникул. Инструктажи по ПД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фильмов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агитбригады отряда перед учащимися школы.15 ноября- День памяти жертв ДТП. Акция памяти жертв ДТ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 по выявлению школьников, нарушающих правила дорожного движения, с обсуждением нарушителей. Рассмотрение итогов рейдов на классных часа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во всех классах викторину по ПДД. Подвести итоги. Отметить лучш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уходом ребят на зимние каникулы провести во всех классах линейки безопасности. Инструктажи по  ПД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газеты « Добрая дорог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 Зимние каникулы без авар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 с нарушителями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газеты « Добрая дорог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соревнования на лучшего знатока Правил дорожного движения среди учащихся 5–6 классов. Подвести итог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встречу с сотрудниками дорожной полиции и водителям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газеты « Добрая дорог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в нач. классах « Мы- пешех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агитбригады среди учащихся нач.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газеты « Добрая дорог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подготовку к районному смотру «Безопасное колесо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роверку знаний по Правилам дорожного движения в 1–3 классах. Подвести итоги. Определить лучши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теоретические и практические занятия с велосипедистами. Провести соревнования на лучшего «Юного велосипедис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газеты « Добрая дорог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встречу с сотрудниками дорожной полиции и вод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«Неделю безопасности», посвященную окончанию учебного г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и провести рейды «Юный пешеход» и «Юный велосипедист». Принять участие в проведении зачетных уроков по ПДД во всех классах с практическими занятиями на транспортной площад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нятия по оказанию первой 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отряда ЮИД ________________Р.Г. Зямилова</w:t>
      </w:r>
    </w:p>
    <w:sectPr>
      <w:type w:val="nextPage"/>
      <w:pgSz w:w="11906" w:h="16838"/>
      <w:pgMar w:left="1701" w:right="850" w:gutter="0" w:header="0" w:top="568" w:footer="0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lbertus Medium">
    <w:altName w:val="Candara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Текст сноски Знак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Postbody">
    <w:name w:val="postbody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C6">
    <w:name w:val="c6"/>
    <w:basedOn w:val="Style8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C5">
    <w:name w:val="c5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тихи"/>
    <w:basedOn w:val="Normal"/>
    <w:qFormat/>
    <w:pPr>
      <w:tabs>
        <w:tab w:val="clear" w:pos="708"/>
        <w:tab w:val="left" w:pos="1701" w:leader="none"/>
      </w:tabs>
      <w:snapToGrid w:val="false"/>
      <w:spacing w:lineRule="auto" w:line="240" w:before="0" w:after="0"/>
      <w:ind w:left="1701" w:hanging="0"/>
    </w:pPr>
    <w:rPr>
      <w:rFonts w:ascii="Arial" w:hAnsi="Arial" w:cs="Arial"/>
      <w:color w:val="000080"/>
      <w:sz w:val="14"/>
      <w:szCs w:val="20"/>
    </w:rPr>
  </w:style>
  <w:style w:type="paragraph" w:styleId="Style15">
    <w:name w:val="обычный такой Текст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FF"/>
      <w:sz w:val="20"/>
      <w:szCs w:val="20"/>
    </w:rPr>
  </w:style>
  <w:style w:type="paragraph" w:styleId="Style16">
    <w:name w:val="вопрос"/>
    <w:basedOn w:val="Normal"/>
    <w:qFormat/>
    <w:pPr>
      <w:spacing w:lineRule="exact" w:line="240" w:before="60" w:after="60"/>
      <w:ind w:left="567" w:hanging="624"/>
      <w:jc w:val="both"/>
    </w:pPr>
    <w:rPr>
      <w:rFonts w:ascii="Albertus Medium;Candara" w:hAnsi="Albertus Medium;Candara" w:cs="Albertus Medium;Candar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16"/>
      <w:szCs w:val="20"/>
    </w:rPr>
  </w:style>
  <w:style w:type="paragraph" w:styleId="Style17">
    <w:name w:val="колонтитул нечетный"/>
    <w:basedOn w:val="Style15"/>
    <w:qFormat/>
    <w:pPr>
      <w:jc w:val="right"/>
    </w:pPr>
    <w:rPr>
      <w:color w:val="FFFFFF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tex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Îáû÷íûé (Web)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40:00Z</dcterms:created>
  <dc:creator>Лена</dc:creator>
  <dc:description/>
  <cp:keywords/>
  <dc:language>en-US</dc:language>
  <cp:lastModifiedBy>1</cp:lastModifiedBy>
  <cp:lastPrinted>2019-08-30T19:45:00Z</cp:lastPrinted>
  <dcterms:modified xsi:type="dcterms:W3CDTF">2020-09-04T07:54:00Z</dcterms:modified>
  <cp:revision>23</cp:revision>
  <dc:subject/>
  <dc:title/>
</cp:coreProperties>
</file>